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Governance structure for Safeguarding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very NDSO needs a Lead Safeguarding Offic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ll NDSO’s need a Deputy Safeguarding Offic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very board will have a Lead Safeguarding Truste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bove these will be a Panel which consists of the Lead Safeguarding Officer from each NDSO plus, a teacher, a health professional and a professional with safeguarding experience. This panel is there to advise, support and handle cases that need referra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very board meeting will have a standing item on safeguard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lead officers of all the NDSO’s will attend a monthly update meeting on safeguard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re will be a terms of reference for each group accepted and signed by all NDSO’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ll safeguarding policies will be reviewed biannuall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ll Trustees will be DBS checked at the appropriate level and a minimum of 80 % of the board will receive safeguarding training for both Children and Adul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ll lead and deputy officers will receive safeguarding training renewed every three yea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ll staff will be DBS checked every three yea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ll volunteers will be DBS checked every three yea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ccasional volunteers will submit a self-declaration form for each event.</w:t>
      </w:r>
    </w:p>
    <w:p>
      <w:pPr>
        <w:pStyle w:val="ListParagraph"/>
        <w:spacing w:before="0" w:after="160"/>
        <w:contextualSpacing/>
        <w:rPr>
          <w:rFonts w:ascii="Arial" w:hAnsi="Arial" w:cs="Arial"/>
          <w:sz w:val="28"/>
          <w:szCs w:val="28"/>
          <w:lang w:val="en-US"/>
        </w:rPr>
      </w:pPr>
      <w:r>
        <w:rPr/>
        <mc:AlternateContent>
          <mc:Choice Requires="wps">
            <w:drawing>
              <wp:anchor behindDoc="0" distT="19050" distB="19050" distL="19050" distR="38100" simplePos="0" locked="0" layoutInCell="0" allowOverlap="1" relativeHeight="2" wp14:anchorId="3DC539A4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5143500" cy="3695700"/>
                <wp:effectExtent l="12700" t="11430" r="13335" b="7620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6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path="l-2147483641,0l-2147483635,-2147483636xe" fillcolor="#156082" stroked="t" o:allowincell="f" style="position:absolute;margin-left:23.25pt;margin-top:1.8pt;width:404.95pt;height:290.95pt;mso-wrap-style:none;v-text-anchor:middle" wp14:anchorId="3DC539A4" type="_x0000_t5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005" distB="69215" distL="109220" distR="121285" simplePos="0" locked="0" layoutInCell="0" allowOverlap="1" relativeHeight="3" wp14:anchorId="3543B13B">
                <wp:simplePos x="0" y="0"/>
                <wp:positionH relativeFrom="column">
                  <wp:posOffset>1724025</wp:posOffset>
                </wp:positionH>
                <wp:positionV relativeFrom="page">
                  <wp:posOffset>9629775</wp:posOffset>
                </wp:positionV>
                <wp:extent cx="2281555" cy="295275"/>
                <wp:effectExtent l="5715" t="5715" r="4445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ad and deputy offic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5.75pt;margin-top:758.25pt;width:179.6pt;height:23.2pt;mso-wrap-style:square;v-text-anchor:top;mso-position-vertical-relative:page" wp14:anchorId="3543B1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ead and deputy offic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4610" distL="108585" distR="138430" simplePos="0" locked="0" layoutInCell="0" allowOverlap="1" relativeHeight="5" wp14:anchorId="5733D0AC">
                <wp:simplePos x="0" y="0"/>
                <wp:positionH relativeFrom="column">
                  <wp:posOffset>2057400</wp:posOffset>
                </wp:positionH>
                <wp:positionV relativeFrom="page">
                  <wp:posOffset>9210675</wp:posOffset>
                </wp:positionV>
                <wp:extent cx="1552575" cy="290830"/>
                <wp:effectExtent l="5715" t="5080" r="4445" b="508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afeguarding Truste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2pt;margin-top:725.25pt;width:122.2pt;height:22.85pt;mso-wrap-style:square;v-text-anchor:top;mso-position-vertical-relative:page" wp14:anchorId="5733D0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afeguarding Trust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7" wp14:anchorId="29A179E8">
                <wp:simplePos x="0" y="0"/>
                <wp:positionH relativeFrom="margin">
                  <wp:posOffset>2219325</wp:posOffset>
                </wp:positionH>
                <wp:positionV relativeFrom="page">
                  <wp:posOffset>8515350</wp:posOffset>
                </wp:positionV>
                <wp:extent cx="1257300" cy="628650"/>
                <wp:effectExtent l="5080" t="5080" r="5080" b="508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DSO Safeguarding Pan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4.75pt;margin-top:670.5pt;width:98.95pt;height:49.45pt;mso-wrap-style:square;v-text-anchor:top;mso-position-horizontal-relative:margin;mso-position-vertical-relative:page" wp14:anchorId="29A179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DSO Safeguarding Pa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1285" simplePos="0" locked="0" layoutInCell="0" allowOverlap="1" relativeHeight="9" wp14:anchorId="119E8437">
                <wp:simplePos x="0" y="0"/>
                <wp:positionH relativeFrom="column">
                  <wp:posOffset>1724025</wp:posOffset>
                </wp:positionH>
                <wp:positionV relativeFrom="bottomMargin">
                  <wp:posOffset>190500</wp:posOffset>
                </wp:positionV>
                <wp:extent cx="2281555" cy="266700"/>
                <wp:effectExtent l="5715" t="5080" r="4445" b="5080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ained Safeguarding offic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5.75pt;margin-top:15pt;width:179.6pt;height:20.95pt;mso-wrap-style:square;v-text-anchor:top" wp14:anchorId="119E843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rained Safeguarding offic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0960" distL="108585" distR="138430" simplePos="0" locked="0" layoutInCell="0" allowOverlap="1" relativeHeight="11" wp14:anchorId="7EF3744C">
                <wp:simplePos x="0" y="0"/>
                <wp:positionH relativeFrom="margin">
                  <wp:align>center</wp:align>
                </wp:positionH>
                <wp:positionV relativeFrom="page">
                  <wp:posOffset>7315200</wp:posOffset>
                </wp:positionV>
                <wp:extent cx="1000125" cy="1101090"/>
                <wp:effectExtent l="5715" t="5080" r="4445" b="508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cial Servic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lic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6.25pt;margin-top:576pt;width:78.7pt;height:86.65pt;mso-wrap-style:square;v-text-anchor:top;mso-position-horizontal:center;mso-position-horizontal-relative:margin;mso-position-vertical-relative:page" wp14:anchorId="7EF3744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ocial Servic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Or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114d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114d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14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14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14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14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14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14d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14d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114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114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14d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14d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14d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14d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14d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14d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14d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114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114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114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114d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114d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114df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4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524e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524e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114d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114d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114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114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114d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4d0079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524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524e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3:00Z</dcterms:created>
  <dc:creator>Tim Shephard</dc:creator>
  <dc:description/>
  <dc:language>en-US</dc:language>
  <cp:lastModifiedBy>Tim Shephard</cp:lastModifiedBy>
  <dcterms:modified xsi:type="dcterms:W3CDTF">2025-04-1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